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"Hãy kêu cầu ta, ta sẽ trả lời cho. Ta sẽ tỏ cho ngươ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những việc lớn và khó, là những việc ngươi chưa từng biết."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ê-rê-mi  -</w:t>
      </w:r>
      <w:r>
        <w:rPr>
          <w:rFonts w:cs="Cambria" w:ascii="Cambria" w:hAnsi="Cambria"/>
          <w:i/>
          <w:sz w:val="22"/>
          <w:szCs w:val="22"/>
        </w:rPr>
        <w:t xml:space="preserve"> Jeremiah</w:t>
      </w:r>
      <w:r>
        <w:rPr>
          <w:rFonts w:cs="Cambria" w:ascii="Cambria" w:hAnsi="Cambria"/>
          <w:b/>
          <w:sz w:val="22"/>
          <w:szCs w:val="22"/>
        </w:rPr>
        <w:t xml:space="preserve"> 33:3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"Call to me and I will  answer you, and will tell you great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nd hidden things that you have not known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29/5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es-ES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39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1-2 cho biết vua Ba-by-lôn vây thành Giê-ru-sa-lem trong bao lâu? 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Thành phần nào được để lại trong xứ Giu-đa? </w:t>
      </w:r>
      <w:r>
        <w:rPr>
          <w:rFonts w:cs="Cambria" w:ascii="Cambria" w:hAnsi="Cambria"/>
          <w:sz w:val="22"/>
          <w:szCs w:val="22"/>
          <w:lang w:val="fr-FR"/>
        </w:rPr>
        <w:t>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Tại sao quân Ba-by-lôn cư xử tử tế với tiên tri Giê-rê-mi? 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</w:t>
        <w:tab/>
        <w:t xml:space="preserve">Câu 15-18, nói về ai? _______________________________  Tại sao </w:t>
        <w:tab/>
        <w:t>người này được Chúa ưu đãi? (Xem lại đoạn 38:7-13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es-ES"/>
        </w:rPr>
        <w:t>Ba 30/5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40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>Giê-rê-mi quyết định ở lại xứ Giu-đa hay đi qua Ba-by-lôn? 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Quân Ba-by-lôn đã lập ai lên làm tổng đốc trong xứ Giu-đa? 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>Ghê-đa-lia có tin rằng vua Am-môn sai người mưu sát mình không?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31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Giê-rê-mi 41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Sau khi đã giết Ghê-đa-lia và những ai đi theo ông, Ích-ma-ên bắt hết thảy dân chúng còn sót lại đi đầy qua xứ nào? 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Vì sao đám dân còn sống sót được giải cứu khỏi tay Ích-ma-ên lại muốn trốn qua Ê-díp-tô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Năm 1/6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42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hững người còn sống sót sau các vụ việc giết hại nhau trong trong đoạn 41, đã đến tìm Giê-rê-mi để làm gì? 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au bao nhiêu ngày Giê-rê-mi cho họ biết ý Chúa? 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húa bảo họ đừng làm gì? ________________________________________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2/6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Giê-rê-mi 43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>Dân chúng có tin lời Giê-rê-mi mà ở lại trong xứ không? 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Họ đi đâu? 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  <w:tab/>
        <w:t>Ai cũng bị bắt đi theo?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Chúa cho biết quân nào sẽ đến đánh Ê-díp-tô? </w:t>
      </w:r>
      <w:r>
        <w:rPr>
          <w:rFonts w:cs="Cambria" w:ascii="Cambria" w:hAnsi="Cambria"/>
          <w:sz w:val="22"/>
          <w:szCs w:val="22"/>
          <w:lang w:val="es-ES"/>
        </w:rPr>
        <w:t>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Bảy 3/6/202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Giê-rê-mi 4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Những người Giu-đa đến trú ngụ tại Ê-díp-tô phạm tội gì với Chúa khi sống tại đây? 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Họ lập luận thế nào để bênh vực mình khi Giê-rê-mi cảnh cáo họ? ___________</w:t>
      </w: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dành cho họ hình phạt nào? 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4.   Ai sẽ đến đánh Ê-dip-tô? 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Có khi nào bạn suy nghĩ rằng làm theo lời Chúa thì bị thiệt </w:t>
        <w:tab/>
        <w:t>thòi nhiều quá?  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  <w:lang w:val="fr-FR"/>
        </w:rPr>
        <w:t>4/6/2023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Giê-rê-mi 4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Đoạn này là lời Giê-rê-mi yên ủi Ba-rúc.  Ba-rúc là ai? Bạn có nhớ công việc của ông là gì không?  </w:t>
      </w:r>
      <w:r>
        <w:rPr>
          <w:rFonts w:cs="Cambria" w:ascii="Cambria" w:hAnsi="Cambria"/>
          <w:sz w:val="22"/>
          <w:szCs w:val="22"/>
          <w:lang w:val="es-ES"/>
        </w:rPr>
        <w:t>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ại sao Ba-rúc đau buồn? </w:t>
      </w: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Chúa hứa gì với Ba-rúc? 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6:00Z</dcterms:created>
  <dc:creator>User</dc:creator>
  <dc:description/>
  <cp:keywords/>
  <dc:language>en-US</dc:language>
  <cp:lastModifiedBy>Tam Nguyen</cp:lastModifiedBy>
  <dcterms:modified xsi:type="dcterms:W3CDTF">2023-05-26T21:06:00Z</dcterms:modified>
  <cp:revision>2</cp:revision>
  <dc:subject/>
  <dc:title>Thứ Hai 20/6/2022</dc:title>
</cp:coreProperties>
</file>